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 ScreenModeRequester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creenMode -- Open a ScreenModeRequester to ask the us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ID, size, depth and overscan-info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abou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__asm UserScreenMode( register __a1 UBYTE *   PublicScreen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er __a2 SCRMODE * DataTo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er __a3 PRPT **   Prop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= UserScreenMode( PublicScreenName, DataToFill, Prop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                         a1             a2  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pens a requester and shows all possible ModeID'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geable) lists. The programmer can include or exclude the properti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support. The user can select one of these modes, change th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and depth and the displaysize (over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the name of the PUBLIC screen you want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. A NULL pointer will open the requester on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o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"SCRMODE" structure (see "UserScreenMode.h"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rScreenMode()" returns TRUE (1) you can use the variab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to ope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structure won'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array of _pointers_ to "PRPT" structu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rScreenMode.h"), ending with a NULL pointer. They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ties gadget. With this list you can include or ex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with a certain property in the listview gadget; t.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display modes. See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UE (1) result may be expected when the user made a chois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(including errors) will result in a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can be found in the "USM_Error" variable. See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-pointers IntuitionBase, GFXBase and GadToolsB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your code, but you don't have to open these librarie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does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SWare 1993, by Ekke Verheul. This function is FREEWARE, you may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wn source without letting me know - as long as you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in the object (like the copyright). If you need to make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is object for a commercial product REGISTER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you will receive the latest versions of all my PD-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full source of "UserScreenMode". Read the ReadM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lib/intuition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USM_ERRTXT                   //--- define this BEF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/--- .. #include "UserScreenMode.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/--- if you want to use USM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UserScreenMod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GfxBase *GfxBase;             //---&gt; Those must b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ntuitionBase *IntuitionBase; //---&gt; not necessary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brary *GadToolsBase;        //---&gt;        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PT proplist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//--- name[16],  include,                exclude. (see graphics/displayinfo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ALL",        DIPF_ALL,               DIPF_NON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L ONLY",   DIPF_IS_PAL,            DIPF_NON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WORKBENCH",  DIPF_IS_WB,             DIPF_NON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LACE",       DIPF_IS_LACE,           DIPF_NON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HAM/NOLACE", DIPF_IS_HAM,            DIPF_IS_LAC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NO HAM/EHB", DIPF_ALL,               DIPF_IS_HAM|DIPF_IS_EXTRAHALFBRIT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ECS/AA",     DIPF_IS_ECS|DIPF_IS_AA, DIPF_NON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FOREIGN",    DIPF_IS_FOREIGN,        DIPF_NON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PT *plist[] =     //---&gt; this list must be 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roplist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roplist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roplist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roplist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roplist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roplist[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roplist[6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proplist[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           //---&gt; end with a NULL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int argc,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creen *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MODE scr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name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tuitionBase = OpenLibrary("intuition.library",3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UserScreenMode(NULL,&amp;scrmode,p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cr = OpenScreenTags (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_Width,       scrmode.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_Height,      scrmode.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_Depth,       scrmode.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_DisplayID,   scrmode.Mod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_Overscan,    scrmode.O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_FullPalette,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_SysFont,     1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_Type,        PUBLIC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_AutoScroll,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_PubName,     "TestScr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G_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(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Screen(sc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ModeName(scrmode.ModeID,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  printf("You've selected a \"%s\" screen\n"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(USM_Error) printf("ERROR: %s\n",USM_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ibrary(Intuiti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Name -- Ask the name of 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__asm ModeName( register __d0 ULONG Mod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 __a0 UBYTE *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= ModeName( ModeID,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               d0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places the name of the mode in the "Name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ID you want to know the nam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t least 32 bytes of memory.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ll be if ModeName()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UE (1) result may be expected if the function found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. If not, the result will be FALSE (0) and the "Name"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ction uses its own database for the known modes 'till WB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nknown modes will be looked for in the Graphics-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is is SPEED; no one likes to wait forever...,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-database doesn't know all names; HAM and EHB mod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ithout and it takes even more time to create those from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uses some memory, though. You will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t that this function knows the name of a mode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ystem supports this mode! Always check the availabil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if (DisplayInfo.NotAvailable == 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